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173.45pt;margin-top:608.5pt;width:251.95pt;height:21.55pt;mso-wrap-style:none;v-text-anchor:middle" type="_x0000_t136">
            <v:path textpathok="t"/>
            <v:textpath on="t" fitshape="t" string="Верный Богу возрадуется" style="font-family:&quot;Times New Roman&quot;;font-size:20pt"/>
            <v:fill o:detectmouseclick="t" color2="#ccffcc"/>
            <v:stroke color="olive" weight="12600" joinstyle="miter" endcap="flat"/>
            <v:shadow on="t" obscured="f" color="#ccffcc"/>
            <w10:wrap type="none"/>
          </v:shape>
        </w:pict>
        <w:pict>
          <v:shape id="shape_0" fillcolor="white" stroked="t" o:allowincell="f" style="position:absolute;margin-left:15.3pt;margin-top:8.1pt;width:734.35pt;height:143.95pt;mso-wrap-style:none;v-text-anchor:middle" type="_x0000_t136">
            <v:path textpathok="t"/>
            <v:textpath on="t" fitshape="t" string="Верный " style="font-family:&quot;Times New Roman&quot;;font-size:20pt"/>
            <v:fill o:detectmouseclick="t" type="solid" color2="black"/>
            <v:stroke color="black" weight="2844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51.3pt;margin-top:159.3pt;width:619.15pt;height:151.15pt;mso-wrap-style:none;v-text-anchor:middle" type="_x0000_t136">
            <v:path textpathok="t"/>
            <v:textpath on="t" fitshape="t" string="Б о г у" style="font-family:&quot;Times New Roman&quot;;font-size:20pt"/>
            <v:fill o:detectmouseclick="t" type="solid" color2="black"/>
            <v:stroke color="black" weight="2844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0.9pt;margin-top:317.7pt;width:727.15pt;height:143.95pt;mso-wrap-style:none;v-text-anchor:middle" type="_x0000_t136">
            <v:path textpathok="t"/>
            <v:textpath on="t" fitshape="t" string="возрадуется" style="font-family:&quot;Times New Roman&quot;;font-size:20pt"/>
            <v:fill o:detectmouseclick="t" type="solid" color2="black"/>
            <v:stroke color="black" weight="2844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43750</wp:posOffset>
                </wp:positionH>
                <wp:positionV relativeFrom="paragraph">
                  <wp:posOffset>5908675</wp:posOffset>
                </wp:positionV>
                <wp:extent cx="1828165" cy="259715"/>
                <wp:effectExtent l="5715" t="5080" r="26035" b="2667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59560"/>
                          <a:chOff x="0" y="0"/>
                          <a:chExt cx="1828080" cy="25956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671840" cy="2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79600" cy="23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9600" y="77760"/>
                              <a:ext cx="19224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8200" y="0"/>
                            <a:ext cx="11988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5pt;margin-top:465.25pt;width:143.95pt;height:20.45pt" coordorigin="11250,9305" coordsize="2879,409">
                <v:group id="shape_0" style="position:absolute;left:11250;top:9346;width:2633;height:368">
                  <v:shape id="shape_0" fillcolor="black" stroked="t" o:allowincell="f" style="position:absolute;left:11250;top:9346;width:2329;height:367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  <v:shape id="shape_0" fillcolor="black" stroked="t" o:allowincell="f" style="position:absolute;left:13580;top:9468;width:302;height:171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</v:group>
                <v:shape id="shape_0" fillcolor="black" stroked="t" o:allowincell="f" style="position:absolute;left:13940;top:9305;width:188;height:367;mso-wrap-style:none;v-text-anchor:middle" type="_x0000_t136">
                  <v:path textpathok="t"/>
                  <v:textpath on="t" fitshape="t" string="3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5896610</wp:posOffset>
                </wp:positionV>
                <wp:extent cx="1828800" cy="332740"/>
                <wp:effectExtent l="28575" t="28575" r="28575" b="285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32640"/>
                          <a:chOff x="0" y="0"/>
                          <a:chExt cx="1828800" cy="33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3326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102240"/>
                            <a:ext cx="1496160" cy="14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20. 9 -12</w:t>
                              </w:r>
                            </w:p>
                          </w:txbxContent>
                        </wps:txbx>
                        <wps:bodyPr wrap="none" lIns="158760" rIns="158760" tIns="58680" bIns="58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464.3pt;width:144pt;height:26.2pt" coordorigin="450,9286" coordsize="2880,524">
                <v:rect id="shape_0" stroked="t" o:allowincell="f" style="position:absolute;left:450;top:9286;width:2879;height:523;mso-wrap-style:none;v-text-anchor:middle">
                  <v:imagedata r:id="rId3" o:detectmouseclick="t"/>
                  <v:stroke color="black" weight="57240" joinstyle="miter" endcap="flat"/>
                  <w10:wrap type="square"/>
                </v:rect>
                <v:shape id="shape_0" fillcolor="black" stroked="t" o:allowincell="f" style="position:absolute;left:711;top:9447;width:2355;height:220;mso-wrap-style:none;v-text-anchor:middle" type="_x0000_t136">
                  <v:path textpathok="t"/>
                  <v:textpath on="t" fitshape="t" string="1. 20. 9 -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9120</wp:posOffset>
                </wp:positionH>
                <wp:positionV relativeFrom="paragraph">
                  <wp:posOffset>2916555</wp:posOffset>
                </wp:positionV>
                <wp:extent cx="914400" cy="5486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29.65pt;mso-position-vertical-relative:text;margin-left:-4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4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09:19:00Z</dcterms:created>
  <dc:creator>V</dc:creator>
  <dc:description/>
  <dc:language>en-US</dc:language>
  <cp:lastModifiedBy>V</cp:lastModifiedBy>
  <cp:lastPrinted>2001-05-05T12:23:00Z</cp:lastPrinted>
  <dcterms:modified xsi:type="dcterms:W3CDTF">2001-05-05T06:24:00Z</dcterms:modified>
  <cp:revision>4</cp:revision>
  <dc:subject/>
  <dc:title/>
</cp:coreProperties>
</file>